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医疗器械分类目录</w:t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</w:rPr>
        <w:t>6801</w:t>
      </w:r>
      <w:r>
        <w:rPr/>
        <w:t>基础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6195"/>
        <w:gridCol w:w="1155"/>
      </w:tblGrid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5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1"/>
              </w:rPr>
              <w:t>医用缝合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不带线</w:t>
            </w:r>
            <w:r>
              <w:rPr>
                <w:sz w:val="21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础外科用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6297" w:leader="none"/>
              </w:tabs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手术刀柄和刀片、皮片刀、疣体剥离刀、柳叶刀、铲刀、剃毛刀、皮屑刮刀、挑刀、锋刀、修脚刀、修甲刀、解剖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础外科用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普通手术剪、组织剪、综合组织剪、拆线剪、石膏剪、解剖剪、纱布绷带剪、教育用手术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础外科用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普通止血钳、小血管止血钳、蚊式止血钳、组织钳、硬质合金镶片持针钳、普通持针钳、创夹缝拆钳、皮肤轧钳、子弹钳、纱布剥离钳、海绵钳、帕巾钳、皮管钳、器械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础外科用镊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小血管镊、无损伤镊、组织镊、整形镊、持针镊、保健镊（简易镊）、拔毛镊、帕巾镊、敷料镊、解剖镊、止血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础外科用针、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动脉瘤针、探针、推毛针、植毛针、挑针、教学用直尖针、静脉拉钩、创口钩、扁平拉钩、双头拉钩、皮肤拉钩、解剖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10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-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外科其它器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片夹持器、麻醉口罩、麻醉开口器、照明吸引器头、粉刺取出器、黑头粉刺压出器、皮肤刮匙、皮肤套刮器、皮肤刮划测检器、皮肤检查尺、皮肤组织钻孔器、开口器、卷棉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/>
        <w:t>6802</w:t>
      </w:r>
      <w:r>
        <w:rPr/>
        <w:t>显微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5775"/>
        <w:gridCol w:w="1365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刀、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喉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剪、显微枪形手术剪、显微组织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枪形麦粒钳、显微喉钳、显微持针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镊、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镊、显微持针镊、显微止血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针、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耳针、显微喉针、显微耳钩、显微喉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外科用其他器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both"/>
              <w:rPr>
                <w:sz w:val="21"/>
              </w:rPr>
            </w:pPr>
            <w:r>
              <w:rPr>
                <w:sz w:val="21"/>
              </w:rPr>
              <w:t>显微合拢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96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3</w:t>
      </w:r>
      <w:r>
        <w:rPr>
          <w:rFonts w:ascii="宋体;SimSun" w:hAnsi="宋体;SimSun" w:cs="宋体;SimSun"/>
          <w:b/>
        </w:rPr>
        <w:t>神经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5775"/>
        <w:gridCol w:w="1155"/>
      </w:tblGrid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神经外科脑内用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神经刀、可拆卸式脑膜刀、脑神经刀、脑膜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神经外科脑内用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肿瘤摘除钳、脑组织咬除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银夹钳、</w:t>
            </w:r>
            <w:r>
              <w:rPr>
                <w:sz w:val="21"/>
              </w:rPr>
              <w:t>U</w:t>
            </w:r>
            <w:r>
              <w:rPr>
                <w:sz w:val="21"/>
              </w:rPr>
              <w:t>型夹钳、动脉瘤夹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神经外科脑内用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膜镊、垂体瘤镊、肿瘤夹持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神经外科脑内用钩、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膜钩、脑膜拉钩、神经钩、神经根拉钩、交感神经钩、脑刮匙、脑垂体刮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1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神经外科脑内用其他器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活检抽吸器、脑膜剥离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6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摇颅骨钻、脑打针锤、脑压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4</w:t>
      </w:r>
      <w:r>
        <w:rPr>
          <w:rFonts w:ascii="宋体;SimSun" w:hAnsi="宋体;SimSun" w:cs="宋体;SimSun"/>
          <w:b/>
        </w:rPr>
        <w:t>眼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5985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手术用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角膜剪、眼用手术剪、眼用组织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手术用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晶体植入钳、环状组织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手术用镊、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角膜镊、眼用镊、眼用结扎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手术用钩、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用钩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眼科手术用其他器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玻璃体切割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用板铲、眼用固定环、开睑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5</w:t>
      </w:r>
      <w:r>
        <w:rPr>
          <w:rFonts w:ascii="宋体;SimSun" w:hAnsi="宋体;SimSun" w:cs="宋体;SimSun"/>
          <w:b/>
        </w:rPr>
        <w:t>耳鼻喉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619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刀、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耳鼓膜刀、鼻粘膜刀、扁桃体刀、酒渣鼻切割刀、鼻骨凿、乳突平（园）骨凿、上颌窦对孔凿、耳用骨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扁桃体剪、甲状腺剪、喉头剪、中耳剪、鼻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扁桃体止血钳、枪式间接喉钳、筛窦钳、耳钳、双关节鼻中隔咬骨钳、甲状腺三爪钳、鼻咽活体取样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镊、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喉用敷料镊、耳用膝状镊、鼻用枪状镊、扁桃体止血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钩、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喉部微型手术钩、耳用探针、双头鼓式探针、扁桃体拉钩、鼻腔拉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鼻喉科用其他器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扁桃体吸引管、乳突吸引管、乳突牵开器、麻醉咽喉镜、支撑喉镜、耳单头（双头）刮匙、音叉、鼻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6</w:t>
      </w:r>
      <w:r>
        <w:rPr>
          <w:rFonts w:ascii="宋体;SimSun" w:hAnsi="宋体;SimSun" w:cs="宋体;SimSun"/>
          <w:b/>
        </w:rPr>
        <w:t>口腔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2"/>
        <w:gridCol w:w="6405"/>
        <w:gridCol w:w="1155"/>
      </w:tblGrid>
      <w:tr>
        <w:trPr>
          <w:trHeight w:val="3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刀、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龈刀、水门调刀、粘固粉调刀、银汞雕刻刀、牙骨凿、阻生牙骨凿、牙釉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龈剪、全冠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拔牙钳、切断牙钳、牙槽咬骨钳、舌钳、扩大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镊、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残根镊、牙用镊、长镊、成形片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钩、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探针、脓肿探针、牙周袋探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用其它器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挺、丁字形牙挺、牙根尖挺、牙用锉、牙骨锤、牙刮匙、根管充填器、牙骨膜分离器、牙龈分离器、洁治器、刮治器、剔挖器、研光器、粘固粉充填器、银汞合金充填器、去冠器、口镜、拔髓针柄、水枪头、热气枪头、吹火管、咬合器、印模托盘、汞合金输送器、磨牙带环就位器、结扎杆、带环推子、弓丝成型器、测量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7</w:t>
      </w:r>
      <w:r>
        <w:rPr>
          <w:rFonts w:ascii="宋体;SimSun" w:hAnsi="宋体;SimSun" w:cs="宋体;SimSun"/>
          <w:b/>
        </w:rPr>
        <w:t>胸腔心血管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609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骨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脏手术剪、胸骨剪、肋骨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13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内膜心肌活组织钳、心房侧壁钳、主动脉侧壁钳、主动脉阻断钳、主动脉止血钳、主动脉游离钳、无损伤肺动脉止血钳、无损伤动脉止血钳、无损伤动脉导管钳、动脉侧壁钳、动脉阻断钳、静脉阻断钳、腔静脉钳、腔静脉游离钳、主肺动脉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房持针钳、胸腔止血钳、胸腔组织钳、三角肺叶钳、结扎钳、双关节肋骨咬骨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镊、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大隐静脉镊、心房止血器、心耳止血器、凹凸齿止血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镊、胸腔组织镊、肺组织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钩、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房（心室）拉钩、二尖瓣膜拉钩、排气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其他器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管打洞钳（器）、心房打洞器、二尖瓣扩张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管扩张器、血管牵开器、胸骨手钻、双头剥离匙、肋骨骨膜剥离子、内膜剥离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心血管外科用吸引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内吸引器（头）、左房引流管、冠状动脉吸引器、冠状动脉灌注器、大隐静脉冲洗管、静脉撑开器、短柄吸引器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8</w:t>
      </w:r>
      <w:r>
        <w:rPr>
          <w:rFonts w:ascii="宋体;SimSun" w:hAnsi="宋体;SimSun" w:cs="宋体;SimSun"/>
          <w:b/>
        </w:rPr>
        <w:t>腹部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6090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腹部外科用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胃内手术剪、直角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腹部外科用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胆石钳、脾蒂钳、腹膜钳、胃组织取样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腹部外科用钩、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胆道拉钩、双头腹壁拉钩、阑尾拉钩、气腹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腹部外科用其他器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荷包成型器、压肠板、单（双）胆石匙、胆道探条、腹壁固定牵开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09</w:t>
      </w:r>
      <w:r>
        <w:rPr>
          <w:rFonts w:ascii="宋体;SimSun" w:hAnsi="宋体;SimSun" w:cs="宋体;SimSun"/>
          <w:b/>
        </w:rPr>
        <w:t>泌尿肛肠外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0"/>
        <w:gridCol w:w="5745"/>
        <w:gridCol w:w="1155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泌尿肛肠科用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肠剪、膀胱切除剪、前列腺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泌尿肛肠科用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管阻断钳、骼血管阻断钳、骼静脉侧壁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肾蒂钳、肠钳、直肠活体取样钳、膀胱肿瘤匙钳、膀胱颈钳、痔核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泌尿肛肠科用钩、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膀胱拉钩、前列腺拉钩、肛门探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泌尿肛肠科用其他器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尿道扩张器、肛门镜、阴茎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10</w:t>
      </w:r>
      <w:r>
        <w:rPr>
          <w:rFonts w:ascii="宋体;SimSun" w:hAnsi="宋体;SimSun" w:cs="宋体;SimSun"/>
          <w:b/>
        </w:rPr>
        <w:t>矫形外科（骨科）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775"/>
        <w:gridCol w:w="1155"/>
      </w:tblGrid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刀、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椎管铲刀、椎管锉刀、手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丝锥、髓腔铰刀、加压螺纹钉铰刀、截断刀、截骨刀、胫骨切刀、石膏刀、胫骨切割器、髋关节成型凹凸钻、钻头、铰孔钻、手枪式手摇骨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双关节棘突骨剪、双关节咬骨剪、骨剪、膝关节韧带手术剪、石膏剪、钢丝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颈椎咬骨钳、颈椎双关节咬骨钳、脊柱侧弯矫正钳、髓核钳、椎板咬骨钳、弯头平口棘突骨钳、枪形咬骨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膝关节息肉钳、咬骨钳、持骨钳、腐骨钳、复位钳、持钉钳、持板钳、持棒钳、持钩钳、螺杆夹持钳、撑开钳、压缩钳、枪形取样钳、骨克丝钳、钢板弯曲钳、钢丝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锯、凿、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环锯、腰椎用梯形骨凿、椎间盘手术用环锯、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椎板剥离器、颈椎测深凿、颈椎直角骨凿、椎板骨凿、椎体骨凿、椎体前方剥离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弓锯、指锯、骨锯、小园刮凿、丁字凿、骨锉、弧形凿、髋关节成型凿、石膏锯、梯形铲、肘关节肱骨成型骨凿、髓腔锉、椎管锉、骨凿、座导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钩、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单侧椎板拉钩、半月板钩、下肢截断拉钩、骨钩、颈椎拉钩、颈前路深部缝合针、骨牵引针、加压螺纹钉导引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颈椎刮匙、可变神经剥离子器、刮匙、骨膜剥离器（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6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矫形（骨科）外科用有源器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风动开颅器、电池式自停颅骨钻、电动胸骨锯、电动骨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7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石膏剪、电动石膏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矫形（骨科）外科用其它器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肢体延长架、多功能单侧外固定支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12</w:t>
      </w:r>
      <w:r>
        <w:rPr>
          <w:rFonts w:ascii="宋体;SimSun" w:hAnsi="宋体;SimSun" w:cs="宋体;SimSun"/>
          <w:b/>
        </w:rPr>
        <w:t>妇产科用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40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碎胎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子宫剪、剖腹产剪、脐带剪、会阴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产钳、剖腹产切口钳、妇科组织钳、子宫颈活体取样钳、子宫夹持钳、妇科分离钳、胎盘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镊、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环形输卵管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钩、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子宫拉钩、阴道拉钩、断头钩、子宫探针、腹水穿刺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妇产科用其他器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碎颅器、输卵管通夜器、阴道牵开器、会阴牵开器、骨盆测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13</w:t>
      </w:r>
      <w:r>
        <w:rPr>
          <w:rFonts w:ascii="宋体;SimSun" w:hAnsi="宋体;SimSun" w:cs="宋体;SimSun"/>
          <w:b/>
        </w:rPr>
        <w:t>计划生育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5880"/>
        <w:gridCol w:w="1155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5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计划生育用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输精管分离钳、输精管皮外固定钳、节育环放置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计划生育用其他器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子宫刮匙、输卵管提取板（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15</w:t>
      </w:r>
      <w:r>
        <w:rPr>
          <w:rFonts w:ascii="宋体;SimSun" w:hAnsi="宋体;SimSun" w:cs="宋体;SimSun"/>
          <w:b/>
        </w:rPr>
        <w:t>注射穿刺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560"/>
        <w:gridCol w:w="1155"/>
      </w:tblGrid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35"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35"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3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注射穿刺器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一次性使用无菌注射器及其胶塞、一次性使用无菌注射针、一次性静脉输液针、一次性使用光纤针、静脉留置针、一次性配药用注射针、穿刺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8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玻璃注射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16</w:t>
      </w:r>
      <w:r>
        <w:rPr>
          <w:rFonts w:ascii="宋体;SimSun" w:hAnsi="宋体;SimSun" w:cs="宋体;SimSun"/>
          <w:b/>
        </w:rPr>
        <w:t>烧伤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整形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科手术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775"/>
        <w:gridCol w:w="1155"/>
      </w:tblGrid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烧伤（整形）用刀、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辊轴取皮刀、鼻手术刀、鼻骨凿、指骨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烧伤（整形）用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颌骨夹持钳、肌腱夹持钳、肌腱穿刺钳、软骨塑型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烧伤（整形）用镊、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整形镊、皮肤镊、眼睑镊、唇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8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－</w:t>
            </w: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烧伤（整形）用其他器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鼓式取皮机、烧伤植皮三用机、肌腱分离器、肌腱剥离器、筋膜套切器、皮肤疣圈断器、嘴形撑开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20</w:t>
      </w:r>
      <w:r>
        <w:rPr/>
        <w:t>普通诊察器械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4"/>
        <w:gridCol w:w="6641"/>
        <w:gridCol w:w="1155"/>
      </w:tblGrid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温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电子体温计、红外耳蜗体温计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口腔、肛门、腋下体温计、皮肤体温计、液晶体温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无创性电子血压计、台式、立式血压计、血压表、小儿血压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量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肺活量计、单、双简肺功能测定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听诊器（无电能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单用、二用、三用听诊器、额戴听诊器、胎音听诊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叩诊锤（无电能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打诊锤、脑打诊锤、多用途叩诊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反光器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额戴反光镜、电额灯、反光喉镜、聚光灯、反光灯、检眼灯、头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5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视力诊察器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卡片投影仪、视力表灯（箱）、视力检查仪、遮眼器、标准视力字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 xml:space="preserve">6821 </w:t>
      </w:r>
      <w:r>
        <w:rPr/>
        <w:t>医用电子仪器设备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77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用于心脏的治疗、急救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植入式心脏起搏器、体外心脏起搏器、心脏除颤器、心脏调搏器、主动脉内囊反搏器、心脏除颤起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有创式电生理仪器及创新电生理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体外震波碎石机、病人有创监护系统、颅内压监护仪、有创心输出量计、有创多导生理记录仪、心内希氏束电图机、心内外膜标测图仪、有创性电子血压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有创医用传感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植入体内的医用传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1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电诊断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单导心电图机、多导心电图机、胎儿心电图机、心电向量图机、心电图综合测试仪、晚电位测试仪、无损伤心功能检测仪、心率变异性检测仪、心电分析仪、运动心电功量计、心电多相分析仪、心电遥测仪、心电电话传递系统、实时心律分析记录仪、长程心电记录仪、心电标测图仪、心电工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电诊断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电图机、脑电阻仪、脑电波分析仪、脑地形图仪、脑电实时分析记录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肌电诊断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肌电图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其他生物电诊断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动图仪、眼震电图仪、视网膜电图仪、诱发电位检测系统（含视、听、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声诊断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听力计、小儿测听计、心音图仪、舌音图仪、胃电图仪、胃肠电流图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36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无创监护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率失常分析仪及报警器、带</w:t>
            </w:r>
            <w:r>
              <w:rPr>
                <w:sz w:val="21"/>
              </w:rPr>
              <w:t>S-T</w:t>
            </w:r>
            <w:r>
              <w:rPr>
                <w:sz w:val="21"/>
              </w:rPr>
              <w:t>段的监护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病人监护仪（监护参数含心电、血氧饱和度、无创血压、脉搏、体温、呼吸、呼吸末二氧化碳）、麻醉气体监护仪、呼吸功能监护仪、睡眠评价系统、分娩监护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11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呼吸功能及气体分析测定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综合肺功能测定仪、呼吸功能测试仪、氧浓度测定仪、肺通气功能测试仪、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浓度测定仪、肺内气体分布功能测试仪、弥散功能测试仪、氮气计、微量气体分析器、压力型容积描绘仪、肺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刺激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脏工作站电刺激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声、光、电、磁刺激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流量、容量测定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脑血流图仪、阻抗血流图仪、电磁血流量计、无创心输出量计、心脏血管功能综合测试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子压力测定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子血压脉搏仪、动态血压监护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生理研究实验仪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方波生理仪、生物电脉冲频率分析仪、生物电脉冲分析仪、微电极控制器、微操纵器、微电极监视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光谱诊断设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红外热象仪、红外线乳腺诊断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体外反搏及其辅助循环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气囊式体外反搏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睡眠呼吸治疗系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电电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电导联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</w:rPr>
        <w:t xml:space="preserve">6822 </w:t>
      </w:r>
      <w:r>
        <w:rPr/>
        <w:t>医用光学器具、仪器及内窥镜设备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556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植入体内或长期接触体内的眼科光学器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人工晶体、角膜接触镜（软性、硬性、塑形角膜接触镜）及护理用液、眼内填充物（玻璃体等）、粘弹物质、灌注液（重水、硅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11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及血管、有创、腔内手术用内窥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有创内窥镜（腹腔镜、关节镜、肾镜、胰腺镜、椎间盘镜、脑窦镜、胆道镜）、心及血管内窥镜（心内窥镜、血管内窥镜）、腔内手术用内窥镜（经尿道电切镜、用于高频电切手术用的纤维内窥镜及硬管内窥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子内窥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上消化道、支气管、大肠、结肠、胰腺等电子内窥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1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光学仪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裂隙灯显微镜、视野机、同视机、夜间视觉检查仪、隐斜计、前房深度测定仪、角膜曲率计、色盲镜、视网膜镜、眼压镜、验光仪、直接和间接检眼镜、屈光度仪、眼底照相机验光镜片组、验光组合台、角膜地形图仪、激光视网膜传递函数测定仪、瞳距测量仪、光学和光电弱视助视器、检影镜、验光镜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光学内窥镜及冷光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诊断用纤维内窥镜（上消化道镜、结肠镜、大肠镜、支气管镜）、观察用硬管内窥镜（喉镜、鼻镜、膀胱镜、子宫镜、直肠镜、羊水镜）、内窥镜冷光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手术及诊断用显微设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类手术显微镜（眼科、显微外科、儿鼻喉科等）、阴道显微镜、直肠显微镜、微循环显微镜、体表微循环显微镜、生物显微镜、显微精子分析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放大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手术放大镜、医用放大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光学仪器配件及附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裂隙灯工作台、视野计工作台、验光支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23</w:t>
      </w:r>
      <w:r>
        <w:rPr>
          <w:rFonts w:ascii="宋体;SimSun" w:hAnsi="宋体;SimSun" w:cs="宋体;SimSun"/>
          <w:b/>
        </w:rPr>
        <w:t>医用超声仪器及有关设备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6195"/>
        <w:gridCol w:w="1155"/>
      </w:tblGrid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手术及聚焦治疗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肿瘤聚焦刀、超声高强度聚焦肿瘤治疗系统、超声脂肪乳化仪、超声眼科乳化治疗仪、超声手术刀、超声血管内介入治疗仪、超声乳腺热疗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11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彩色超声成像设备及超声介入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腔内诊断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三维（立体）诊断仪、全数字化彩超仪、超声彩色多普勒、血管内超声波诊断仪、超声结肠镜（诊断仪）、超声内窥镜多普勒、超声心内显像仪、经颅超声多普勒、超声眼科专用诊断仪、复合式扫描超声诊断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母婴监护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多功能超声监护仪、超声母亲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胎儿综合监护仪、超声产科监护仪、胎儿监护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换能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心腔内超声导管换能器、穿刺超声换能器、血管内超声换能器、电子线阵换能器、机械扫描换能器、环阵换能器、凸阵扫描换能器、食管超声换能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便携式超声诊断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型电子线阵超声诊断仪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型机械扇扫超声诊断仪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型伪彩色显示仪、超声听诊器、超声骨密度仪、超声骨强度仪、超声骨测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理疗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去脂仪、超声治疗机、超声雾化器、超声穴位治疗机、超声按摩仪、超声骨折治疗机、超声洁牙机、超声波妇科皮肤治疗仪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辅助材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耦合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24</w:t>
      </w:r>
      <w:r>
        <w:rPr>
          <w:rFonts w:ascii="宋体;SimSun" w:hAnsi="宋体;SimSun" w:cs="宋体;SimSun"/>
          <w:b/>
        </w:rPr>
        <w:t>医用激光仪器设备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10"/>
        <w:gridCol w:w="5880"/>
        <w:gridCol w:w="1155"/>
      </w:tblGrid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15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手术和治疗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固体激光手术设备（</w:t>
            </w:r>
            <w:r>
              <w:rPr>
                <w:sz w:val="21"/>
              </w:rPr>
              <w:t>Nd:YAG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Ho:YAG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r:YAG</w:t>
            </w:r>
            <w:r>
              <w:rPr>
                <w:sz w:val="21"/>
              </w:rPr>
              <w:t>、红宝石、蓝宝石、翠绿宝石）、气体激光手术设备（</w:t>
            </w:r>
            <w:r>
              <w:rPr>
                <w:sz w:val="21"/>
              </w:rPr>
              <w:t>CO2</w:t>
            </w:r>
            <w:r>
              <w:rPr>
                <w:sz w:val="21"/>
              </w:rPr>
              <w:t>、金蒸汽、准分子、氩离子）、</w:t>
            </w:r>
            <w:r>
              <w:rPr>
                <w:sz w:val="21"/>
              </w:rPr>
              <w:t>3B</w:t>
            </w:r>
            <w:r>
              <w:rPr>
                <w:sz w:val="21"/>
              </w:rPr>
              <w:t>类和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类半导体激光治疗仪、氮分子激光治疗仪、眼科激光光凝机、眼晶体激光乳化设备、激光血管焊接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诊断仪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眼科诊断仪、眼科激光扫描仪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肿瘤光谱诊断装置、激光荧光肿瘤诊断仪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类激光诊断仪、激光血液分析仪、激光检测仪、激光多普勒血流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介入式激光诊治仪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He-Ne</w:t>
            </w:r>
            <w:r>
              <w:rPr>
                <w:sz w:val="21"/>
              </w:rPr>
              <w:t>激光血管内照射治疗仪、其他激光源内照射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手术器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激光显微手术器、</w:t>
            </w:r>
            <w:r>
              <w:rPr>
                <w:sz w:val="21"/>
              </w:rPr>
              <w:t>LASIK</w:t>
            </w:r>
            <w:r>
              <w:rPr>
                <w:sz w:val="21"/>
              </w:rPr>
              <w:t>用角膜板层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弱激光体外治疗仪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氦氖激光治疗机（包括具有扩束装置的照射仪）、氦镉激光治疗机、</w:t>
            </w:r>
            <w:r>
              <w:rPr>
                <w:sz w:val="21"/>
              </w:rPr>
              <w:t>3A</w:t>
            </w:r>
            <w:r>
              <w:rPr>
                <w:sz w:val="21"/>
              </w:rPr>
              <w:t>类半导体激光治疗机、激光针灸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干色激光打印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13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GB7247</w:t>
            </w:r>
            <w:r>
              <w:rPr>
                <w:sz w:val="21"/>
              </w:rPr>
              <w:t>激光辐射防护安全要求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类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类、</w:t>
            </w:r>
            <w:r>
              <w:rPr>
                <w:sz w:val="21"/>
              </w:rPr>
              <w:t>3A</w:t>
            </w:r>
            <w:r>
              <w:rPr>
                <w:sz w:val="21"/>
              </w:rPr>
              <w:t>类激光为弱激光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3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类为强激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25</w:t>
      </w:r>
      <w:r>
        <w:rPr/>
        <w:t>医用高频仪器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195"/>
        <w:gridCol w:w="1155"/>
      </w:tblGrid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92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频手术和电凝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频电刀、高频扁桃体手术器、内窥镜高频手术器、后尿道电切开刀、高频眼科电凝器、高频息肉手术器、高频鼻甲电凝器、射频控温热凝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3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高频腋臭治疗仪、高频痔疮治疗仪、高频电灼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频电熨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频妇科电熨器、高频五官科电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微波治疗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微波手术刀、微波肿瘤热疗仪、微波前列腺治疗仪、微波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射频治疗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射频前列腺治疗仪、射频消融心脏治疗仪、射频消融前列腺治疗仪、内生物肿瘤热疗系统、肿瘤射频热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短波治疗机、超短波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高频电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rPr>
                <w:sz w:val="21"/>
              </w:rPr>
            </w:pPr>
            <w:r>
              <w:rPr>
                <w:sz w:val="21"/>
              </w:rPr>
              <w:t>电凝钳、电凝镊、阴极板、手术电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</w:rPr>
        <w:t>6826</w:t>
      </w:r>
      <w:r>
        <w:rPr/>
        <w:t>物理治疗及康复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6300"/>
        <w:gridCol w:w="1155"/>
      </w:tblGrid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压氧治疗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空气加压氧舱、氧气加压氧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疗仪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体内低频脉冲治疗仪、电化学癌症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音频电疗机、差频电疗机、高压低频脉冲治疗机、场效应治疗仪（热垫式治疗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光谱辐射治疗仪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光量子血液治疗机（加氧充磁光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92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光量子血液治疗机（紫外线照射）、紫外线治疗机、红外线治疗机、远红外辐射治疗机常规光源治疗机、光谱治疗仪、强光辐射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压电位治疗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压电位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理疗康复仪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牵引装置、防打鼾器（正压呼吸治疗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简易防打鼾器、胸背部矫正装置、上肢综合训练器、肘关节运动器、下肢康复运动器、骨科牵引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生物反馈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肌电生物反馈仪、温度生物反馈仪、心率反馈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磁疗仪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磁疗机、磁感应电疗机、低频电磁综合治疗机、特定电磁波治疗机、磁疗器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眼科康复治疗仪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视力训练仪、弱视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理疗用电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中低频理疗用电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27</w:t>
      </w:r>
      <w:r>
        <w:rPr/>
        <w:t>中医器械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6720"/>
        <w:gridCol w:w="1155"/>
      </w:tblGrid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诊断仪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中医专家系统、脉象仪、舌相仪、痛阈测量仪、经络分析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治疗仪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子穴位测定治疗仪、综合电针仪、电麻仪、定量针麻仪、探穴针麻机穴位测试仪、耳穴探测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中医器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针灸针、小针刀、三棱针、梅花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负压罐、刮痧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28</w:t>
      </w:r>
      <w:r>
        <w:rPr/>
        <w:t>医用磁共振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5775"/>
        <w:gridCol w:w="1155"/>
      </w:tblGrid>
      <w:tr>
        <w:trPr>
          <w:trHeight w:val="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/>
            </w:pPr>
            <w:r>
              <w:rPr>
                <w:sz w:val="21"/>
              </w:rPr>
              <w:t>医用磁共振成像设备</w:t>
            </w:r>
            <w:r>
              <w:rPr>
                <w:sz w:val="21"/>
              </w:rPr>
              <w:t>(MRI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sz w:val="21"/>
              </w:rPr>
            </w:pPr>
            <w:r>
              <w:rPr>
                <w:sz w:val="21"/>
              </w:rPr>
              <w:t>永磁型磁共振成像系统、常导型磁共振成像系统、超导型磁共振成像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30</w:t>
      </w:r>
      <w:r>
        <w:rPr>
          <w:rFonts w:ascii="宋体;SimSun" w:hAnsi="宋体;SimSun" w:cs="宋体;SimSun"/>
          <w:b/>
        </w:rPr>
        <w:t>医用</w:t>
      </w:r>
      <w:r>
        <w:rPr>
          <w:rFonts w:cs="宋体;SimSun" w:ascii="宋体;SimSun" w:hAnsi="宋体;SimSun"/>
          <w:b/>
        </w:rPr>
        <w:t>X</w:t>
      </w:r>
      <w:r>
        <w:rPr/>
        <w:t>射线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10"/>
        <w:gridCol w:w="5985"/>
        <w:gridCol w:w="1155"/>
      </w:tblGrid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治疗设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深部治疗机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浅部治疗机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接触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诊断设备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及高压发生装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200mA</w:t>
            </w:r>
            <w:r>
              <w:rPr>
                <w:sz w:val="21"/>
              </w:rPr>
              <w:t>以上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诊断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200mA</w:t>
            </w:r>
            <w:r>
              <w:rPr>
                <w:sz w:val="21"/>
              </w:rPr>
              <w:t>以下（含</w:t>
            </w:r>
            <w:r>
              <w:rPr>
                <w:sz w:val="21"/>
              </w:rPr>
              <w:t>200m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诊断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手术影像设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介入治疗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0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计算机断层摄影设备（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头部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机、全身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机、螺旋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机、螺旋扇扫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31</w:t>
      </w:r>
      <w:r>
        <w:rPr>
          <w:rFonts w:ascii="宋体;SimSun" w:hAnsi="宋体;SimSun" w:cs="宋体;SimSun"/>
          <w:b/>
        </w:rPr>
        <w:t>医用</w:t>
      </w:r>
      <w:r>
        <w:rPr>
          <w:rFonts w:cs="宋体;SimSun" w:ascii="宋体;SimSun" w:hAnsi="宋体;SimSun"/>
          <w:b/>
        </w:rPr>
        <w:t>X</w:t>
      </w:r>
      <w:r>
        <w:rPr/>
        <w:t>射线附属设备及部件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5775"/>
        <w:gridCol w:w="1155"/>
      </w:tblGrid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管、管组件或源组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固定阳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管、旋转阳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管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管、栅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管及管组件或源组件、高压发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10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影像系统及成像器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电视系统、数字减影系统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影像增强系统、激光相机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像增强器、医用透视荧光屏、医用间接摄影荧光屏、医用中，高速增感屏、牙用增感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10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机配套用患者或部件支撑装置（电动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检查用电动胃肠床、电动摄影平床、电动导管床、电动断层床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管或监视器用电动悬吊装置及电动立柱式支撑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透视、摄影附加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压注射器、防散射滤线栅、荧光摄影装置、胸片摄影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机用限速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胶片处理装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胶片自动冲洗机、胶片影像处理系统</w:t>
            </w:r>
          </w:p>
          <w:p>
            <w:pPr>
              <w:pStyle w:val="Web"/>
              <w:spacing w:lineRule="atLeast" w:line="30" w:before="0" w:after="0"/>
              <w:rPr>
                <w:sz w:val="21"/>
              </w:rPr>
            </w:pPr>
            <w:r>
              <w:rPr>
                <w:sz w:val="21"/>
              </w:rPr>
              <w:t>暗室灯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胶片观察装置、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光胶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机配套用非电动床、椅等用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摄片架、天轨吊架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摄影暗匣、洗片架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暗室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32</w:t>
      </w:r>
      <w:r>
        <w:rPr/>
        <w:t>医用高能射线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556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高能射线治疗设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-</w:t>
            </w:r>
            <w:r>
              <w:rPr>
                <w:sz w:val="21"/>
              </w:rPr>
              <w:t>射线立体定向放射外科治疗系统、医用电子直线加速器、医用回旋加速器、医用中子治疗机、医用质子治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sz w:val="21"/>
              </w:rPr>
            </w:pPr>
            <w:r>
              <w:rPr>
                <w:sz w:val="21"/>
              </w:rPr>
              <w:t>高能射线治疗定位设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sz w:val="21"/>
              </w:rPr>
            </w:pPr>
            <w:r>
              <w:rPr>
                <w:sz w:val="21"/>
              </w:rPr>
              <w:t>放射治疗模拟机、适形治疗多页光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33</w:t>
      </w:r>
      <w:r>
        <w:rPr/>
        <w:t>医用核素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609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6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放射性核素治疗设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钴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治疗机、其他远距离放射性核素治疗装置、核素后装近距离治疗机、植入放射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2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放射性核素诊断设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ECT</w:t>
            </w:r>
            <w:r>
              <w:rPr>
                <w:sz w:val="21"/>
              </w:rPr>
              <w:t>、正电子发射断层扫描装置（</w:t>
            </w:r>
            <w:r>
              <w:rPr>
                <w:sz w:val="21"/>
              </w:rPr>
              <w:t>PECT</w:t>
            </w:r>
            <w:r>
              <w:rPr>
                <w:sz w:val="21"/>
              </w:rPr>
              <w:t>）、单光子发射断层扫描装置（</w:t>
            </w:r>
            <w:r>
              <w:rPr>
                <w:sz w:val="21"/>
              </w:rPr>
              <w:t>SPECT</w:t>
            </w:r>
            <w:r>
              <w:rPr>
                <w:sz w:val="21"/>
              </w:rPr>
              <w:t>）、放射性核素扫描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9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骨密度仪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伽玛照相机、肾功能仪、甲状腺功能测定仪、核素听诊器、心功能仪、闪烁分层摄影仪、放射性核素透视机、</w:t>
            </w:r>
            <w:r>
              <w:rPr>
                <w:sz w:val="21"/>
              </w:rPr>
              <w:t>γ</w:t>
            </w:r>
            <w:r>
              <w:rPr>
                <w:sz w:val="21"/>
              </w:rPr>
              <w:t>射线探测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核素标本测定装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放射免疫测定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核素设备用准直装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放射性同位素设备准直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34</w:t>
      </w:r>
      <w:r>
        <w:rPr/>
        <w:t>医用射线防护用品、装置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6090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3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射线防护用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防护服、防护裙、防护手套、防护玻璃板、防护帽、性腺防护器具、防护眼镜、铅橡皮、铅塑料等其它射线防护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射线防护装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射线防护椅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防护屏等防护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40</w:t>
      </w:r>
      <w:r>
        <w:rPr/>
        <w:t>临床检验分析仪器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6405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型分析仪、血型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153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血细胞分析仪、全自动涂片机、半自动血细胞分析仪、半自动血栓、血凝分析仪、自动血库系统、血红蛋白测定仪、血小板聚集仪、血糖分析仪、血流变仪、血液粘度计、红细胞变形仪、血液流变参数测试仪、血栓弹力仪、流式细胞分析仪、、全自动血栓止血分析系统、全自动凝血纤溶分析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生化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生化分析仪、全自动快速（干式）生化分析仪、全自动多项电解质分析仪、半自动生化分析仪、半自动单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多项电解质分析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免疫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免疫分析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I</w:t>
            </w:r>
          </w:p>
        </w:tc>
      </w:tr>
      <w:tr>
        <w:trPr>
          <w:trHeight w:val="67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酶免仪、半自动酶标仪、荧光显微检测系统、特定蛋白分析仪、化学发光测定仪、荧光免疫分析仪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细菌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结核杆菌分析仪、药敏分析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细菌测定系统、快速细菌培养仪、幽门螺旋杆菌测定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尿液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自动尿液分析仪及试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生物分离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电泳仪、毛细管电泳仪、等电聚焦电泳仪、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核酸提纯分析仪、低、中高压电泳仪、细胞电泳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9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气分析系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血气分析仪、组织氧含量测定仪、血气采血器、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氧饱和度测试仪、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红外分析仪、经皮血氧分压监测仪、血气酸碱分析仪、电化学测氧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3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基因和生命科学仪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全自动医用</w:t>
            </w:r>
            <w:r>
              <w:rPr>
                <w:sz w:val="21"/>
              </w:rPr>
              <w:t>PCR</w:t>
            </w:r>
            <w:r>
              <w:rPr>
                <w:sz w:val="21"/>
              </w:rPr>
              <w:t>分析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精子分析仪、生物芯片阅读仪、</w:t>
            </w:r>
            <w:r>
              <w:rPr>
                <w:sz w:val="21"/>
              </w:rPr>
              <w:t>PCR</w:t>
            </w:r>
            <w:r>
              <w:rPr>
                <w:sz w:val="21"/>
              </w:rPr>
              <w:t>扩增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临床医学检验辅助设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净装置、血球记数板、自动加样系统、自动进样系统、洗板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41</w:t>
      </w:r>
      <w:r>
        <w:rPr/>
        <w:t>医用化验和基础设备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6615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培养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培养箱、超净恒温培养箱、厌氧培养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9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离心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冷冻超速离心机、血型专用离心机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冷冻高速离心机、高速离心机、低速离心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病理分析前处理设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切片机、整体切片机、自动组织脱水机、染色机、包埋机、制片机、涂片机、组织处理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化验设备和器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真空采血管、采血针、激光采血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rPr>
                <w:sz w:val="21"/>
              </w:rPr>
            </w:pPr>
            <w:r>
              <w:rPr>
                <w:sz w:val="21"/>
              </w:rPr>
              <w:t>红白血球吸管、微量血液搅拌器、微量血液振荡器、采血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45</w:t>
      </w:r>
      <w:r>
        <w:rPr/>
        <w:t>体外循环及血液处理设备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6615"/>
        <w:gridCol w:w="1155"/>
      </w:tblGrid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人工心肺设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人工心肺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氧合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鼓泡式氧合器、膜式氧合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人工心肺设备辅助装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泵、贮血滤血器、微栓过滤器、滤血器、滤水器（超滤）、气泡去除器、泵管、血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热交换器、水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12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净化设备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和血液净化器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透析装置、血液透析滤过装置、血液滤过装置、血液净化管路、透析血路、血路塑料泵管、动静脉穿刺器、多层平板型透析器、中空纤维透析器、中空纤维滤过器、吸附器、血浆分离器、血液解毒（灌流灌注）器、血液净化体外循环血路（管道）、术中自体血液回输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净化设备辅助装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滚柱式离心式输血泵、微量灌注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体液处理设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单采血浆机、人体血液处理机、腹水浓缩机、血液成份输血装置、血液成分分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腹膜透析机、腹膜透析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透析粉、透析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846</w:t>
      </w:r>
      <w:r>
        <w:rPr>
          <w:rFonts w:ascii="宋体;SimSun" w:hAnsi="宋体;SimSun" w:cs="宋体;SimSun"/>
          <w:b/>
        </w:rPr>
        <w:t>植入材料和人工器官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6405"/>
        <w:gridCol w:w="115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9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入器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骨板、骨钉、骨针、骨棒、脊柱内固定器材、结扎丝、聚髌器、骨蜡、骨修复材料、脑动脉瘤夹、银夹、血管吻合夹（器）、整形材料、心脏或组织修补材料、眼内充填材料、节育环、神经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9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植入性人工器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人工食道、人工血管、人工椎体、人工关节、人工尿道、人工瓣膜、人工肾、义乳、人工颅骨、人工颌骨、人工心脏、人工肌腱、人工耳蜗、人工肛门封闭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接触式人工器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喉、人工皮肤、人工角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支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管支架、前列腺支架、胆道支架、食道支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器官辅助装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入式助听器、人工肝支持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7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助听器、外挂式人工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54</w:t>
      </w:r>
      <w:r>
        <w:rPr/>
        <w:t>手术室、急救室、诊疗室设备及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51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及急救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机器人、手术导航系统、脑立体定向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气压、电动气压止血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呼吸设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电动、气动呼吸机、同步呼吸机、高频喷射呼吸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呼吸麻醉设备及附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立式麻醉机、综合麻醉机、小儿麻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碱石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婴儿保育设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早产儿培养箱、辐射式新生儿抢救台、新生儿运输培养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输液辅助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胰岛素泵、一次性输液镇痛泵、化疗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输液泵、注射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负压吸引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流产吸引器、负压吸引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呼吸设备配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简易呼吸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浮标式、墙式、手提式氧气吸入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制气设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制氧机、手提式氧气发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、液压手术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综合手术台、治疗手术床、电动间隙牵引床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8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冲洗、通气、减压器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胃肠减压器、电动洗胃机、自控洗胃机、胃脏冲洗器、输卵管通气机、灌肠机、洗肠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诊察治疗设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耳鼻喉科检查治疗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无影灯、医用冷光纤维导光手术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75" w:before="0" w:after="0"/>
              <w:rPr>
                <w:sz w:val="21"/>
              </w:rPr>
            </w:pPr>
            <w:r>
              <w:rPr>
                <w:sz w:val="21"/>
              </w:rPr>
              <w:t>手术照明灯、手术反光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7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动手术台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综合、普通、轻便、坐式、骨科整形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55</w:t>
      </w:r>
      <w:r>
        <w:rPr/>
        <w:t>口腔科设备及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6300"/>
        <w:gridCol w:w="1155"/>
      </w:tblGrid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综合治疗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综合治疗台（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钻机及配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牙钻机、涡轮牙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科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液压牙科椅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电动牙科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机械牙科椅、医师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科手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手机、涡轮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洁牙、补牙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洁牙机、牙髓活力测试仪、牙根管长度测定仪、根管治疗仪、光固化机（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车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综合治疗设备配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强力吸引器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三用喷枪、吸唾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抽吸系统、医用空压机、牙模测试仪、银汞调和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口腔手术灯、口腔照明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56</w:t>
      </w:r>
      <w:r>
        <w:rPr/>
        <w:t>病房护理设备及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88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供氧系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院集中供氧系统、吸排氧三通阀箱、吸氧调节器、氧浓度监察仪、氧气减压装置、排氧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病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动多功能病床、电动防褥疮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摇式病床、普通病床、充气防褥疮床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rPr>
                <w:sz w:val="21"/>
              </w:rPr>
            </w:pPr>
            <w:r>
              <w:rPr>
                <w:sz w:val="21"/>
              </w:rPr>
              <w:t>医用供气、输气装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rPr>
                <w:sz w:val="21"/>
              </w:rPr>
            </w:pPr>
            <w:r>
              <w:rPr>
                <w:sz w:val="21"/>
              </w:rPr>
              <w:t>氧气袋、输氧面罩、鼻氧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57</w:t>
      </w:r>
      <w:r>
        <w:rPr/>
        <w:t>消毒和灭菌设备及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88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辐射灭菌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医用伽玛射线灭菌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11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压力蒸汽灭菌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预真空蒸汽灭菌器、高压蒸汽灭菌器、自动高压蒸汽灭菌器、立式压力蒸汽灭菌器、卧式圆形压力蒸汽灭菌器、卧式矩形压力蒸汽灭菌器、脉动真空压力蒸汽灭菌器、手提式压力蒸汽灭菌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气体灭菌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环氧乙烷灭菌器、轻便型自动气体灭菌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干热灭菌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干热灭菌器、微波灭菌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压电离灭菌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室用高压电离灭菌设备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病房用高压电离灭菌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专用消毒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超声消毒设备、口腔科消毒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20" w:before="0" w:after="0"/>
              <w:rPr>
                <w:sz w:val="21"/>
              </w:rPr>
            </w:pPr>
            <w:r>
              <w:rPr>
                <w:sz w:val="21"/>
              </w:rPr>
              <w:t>超声清洗器、超声干燥脱水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煮沸灭菌器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煮沸消毒器、贮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煮沸消毒设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电热煮沸消毒器、自动控制电热煮沸消毒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58</w:t>
      </w:r>
      <w:r>
        <w:rPr/>
        <w:t>医用冷疗、低温、冷藏设备及器具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693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低温治疗仪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体内肿瘤低温治疗仪、肝脏冷冻治疗仪、直肠癌低温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75" w:before="0" w:after="0"/>
              <w:rPr>
                <w:sz w:val="21"/>
              </w:rPr>
            </w:pPr>
            <w:r>
              <w:rPr>
                <w:sz w:val="21"/>
              </w:rPr>
              <w:t>宫腔冷冻治疗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、冷冻低温治疗机、低温变速降温仪、液氮冷疗机、压缩式冷冻治疗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7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低温设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医用低温箱（</w:t>
            </w:r>
            <w:r>
              <w:rPr>
                <w:sz w:val="21"/>
              </w:rPr>
              <w:t>-20</w:t>
            </w:r>
            <w:r>
              <w:rPr>
                <w:sz w:val="21"/>
              </w:rPr>
              <w:t>℃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-40℃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-60℃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-80℃</w:t>
            </w:r>
            <w:r>
              <w:rPr>
                <w:sz w:val="21"/>
              </w:rPr>
              <w:t>）、低温生物降温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冷藏设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液制品冷藏箱、脏器冷藏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医用冷冻设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冷冻干燥血浆机、真空冷冻干燥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rPr>
                <w:sz w:val="21"/>
              </w:rPr>
            </w:pPr>
            <w:r>
              <w:rPr>
                <w:sz w:val="21"/>
              </w:rPr>
              <w:t>冷敷器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rPr>
                <w:sz w:val="21"/>
              </w:rPr>
            </w:pPr>
            <w:r>
              <w:rPr>
                <w:sz w:val="21"/>
              </w:rPr>
              <w:t>冰袋、冰帽、冰垫、冰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63</w:t>
      </w:r>
      <w:r>
        <w:rPr/>
        <w:t>口腔科材料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405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高分子义齿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合成树脂牙、义齿基托树脂、义齿软衬材料、造牙粉及造牙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植入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金属及合金植入材料、齿科陶瓷类植入材料、齿科高分子植入材料、齿科碳素植入材料、齿科复合植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根管充填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固体根充材料、根充糊剂、液体根充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周塞治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颌面部修复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8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永久性充填材料及有关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银合金粉、复合树脂充填材料、水门汀类、牙本质粘合剂、洞衬剂、垫底材料、盖髓材料、美白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牙釉质粘合剂、窝沟封闭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5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暂封性充填材料及有关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暂封补牙条、氧化锌水门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金属、陶瓷类义齿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铸造合金、齿科锻造合金、烤瓷合金、焊接合金、烤瓷粉、金属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烤瓷、瓷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预防保健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氟防龋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充填辅助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酸蚀剂、预处理剂、遮色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正畸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正畸丝、矫治器、方丝弓矫治器、细丝弓矫治器、带环、橡皮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4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印模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印模膏、氧化锌印模糊剂、琼脂印模材料、印模石膏、橡胶类印模材料、藻酸盐印模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铸造包埋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硅酸乙酯结合剂包埋材料、磷酸盐结合剂包埋材料、石膏结合剂包埋材料、模型包埋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模型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代型、石膏类模型材料、模型蜡、琼脂复制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齿科辅助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清扫水、齿科分离剂、合金助焊剂、咬合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研磨材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64</w:t>
      </w:r>
      <w:r>
        <w:rPr/>
        <w:t>医用卫生材料及敷料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588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66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可吸收性止血、防粘连材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明胶海绵、胶原海绵、生物蛋白胶、透明质酸钠凝胶、聚乳酸防粘连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敷料、护创材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rPr>
                <w:sz w:val="21"/>
              </w:rPr>
            </w:pPr>
            <w:r>
              <w:rPr>
                <w:sz w:val="21"/>
              </w:rPr>
              <w:t>止血海绵、医用脱脂棉、医用脱脂纱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1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纱布绷带、弹力绷带、石膏绷带、创口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用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衣、手术帽、口罩、手术垫单、手术洞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粘贴材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rPr>
                <w:sz w:val="21"/>
              </w:rPr>
            </w:pPr>
            <w:r>
              <w:rPr>
                <w:sz w:val="21"/>
              </w:rPr>
              <w:t>橡皮膏、透气胶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65</w:t>
      </w:r>
      <w:r>
        <w:rPr/>
        <w:t>医用缝合材料及粘合剂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51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5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可吸收缝合线</w:t>
            </w:r>
          </w:p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（带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带针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聚乙二醇缝合线、聚乳酸缝合线、胶原缝合线、羊肠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不可吸收缝合线</w:t>
            </w:r>
          </w:p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（带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带针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各种锦纶、丙纶、涤纶缝合线、不锈钢缝线、蚕丝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粘合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骨水泥等凝固粘合材料、医用</w:t>
            </w:r>
            <w:r>
              <w:rPr>
                <w:sz w:val="21"/>
              </w:rPr>
              <w:t>α</w:t>
            </w:r>
            <w:r>
              <w:rPr>
                <w:sz w:val="21"/>
              </w:rPr>
              <w:t>氰基丙烯酸脂类、输卵管粘堵剂、血管吻合粘合剂、表皮粘合剂、粘合带、生物胶、医用几丁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表面缝合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rPr>
                <w:sz w:val="21"/>
              </w:rPr>
            </w:pPr>
            <w:r>
              <w:rPr>
                <w:sz w:val="21"/>
              </w:rPr>
              <w:t>皮肤缝合钉、医用拉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66</w:t>
      </w:r>
      <w:r>
        <w:rPr/>
        <w:t>医用高分子材料及制品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510"/>
        <w:gridCol w:w="1155"/>
      </w:tblGrid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举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10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输液、输血器具及管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一次性使用输液器、输血器、静脉输液（血）针、血袋、采血器、血液成分分离器材、连接管路、与血路接触的开关、血液滤网、药液过滤滤膜、空气过滤滤膜、麻醉导管、一次性使用血液过滤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妇科检查器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一次性使用阴道扩张器及润滑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避孕器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避孕套、避孕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导管、引流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胸腔引流管、腹腔引流管、脑积液分流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5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一次性使用导尿管、一次性使用单腔导尿管、双腔气囊导尿管、胆管引流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1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呼吸麻醉或通气用气管插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经口（鼻）气管插管、气管切开插管、支气管插管、麻醉机用呼吸囊、麻醉呼吸机管路及接头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sz w:val="21"/>
              </w:rPr>
            </w:pPr>
            <w:r>
              <w:rPr>
                <w:sz w:val="21"/>
              </w:rPr>
              <w:t>肠道插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sz w:val="21"/>
              </w:rPr>
            </w:pPr>
            <w:r>
              <w:rPr>
                <w:sz w:val="21"/>
              </w:rPr>
              <w:t>鼻饲管、胃管、十二指肠管、肛门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手术手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无菌医用手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引流容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肛门袋、集尿袋、引流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6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一般医疗用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检查手套，指套、洗耳球、阴道洗涤器、气垫、肛门袋，圈、集尿袋、引流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 xml:space="preserve">6870 </w:t>
      </w:r>
      <w:r>
        <w:rPr>
          <w:rFonts w:ascii="宋体;SimSun" w:hAnsi="宋体;SimSun" w:cs="宋体;SimSun"/>
          <w:b/>
        </w:rPr>
        <w:t xml:space="preserve">软 </w:t>
      </w:r>
      <w:r>
        <w:rPr/>
        <w:t>件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510"/>
        <w:gridCol w:w="115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名 举 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管理类别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功能程序化软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X-</w:t>
            </w:r>
            <w:r>
              <w:rPr>
                <w:sz w:val="21"/>
              </w:rPr>
              <w:t>射线立体定向放射外科治疗系统</w:t>
            </w:r>
            <w:r>
              <w:rPr>
                <w:sz w:val="21"/>
              </w:rPr>
              <w:t>、局部网络放射治疗系统、放射治疗计划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9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诊断图象处理软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数字影像接收系统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影像处理系统、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射线计算机断层摄影设备成像用软件、</w:t>
            </w:r>
            <w:r>
              <w:rPr>
                <w:sz w:val="21"/>
              </w:rPr>
              <w:t>血管内超声成像系统（</w:t>
            </w:r>
            <w:r>
              <w:rPr>
                <w:sz w:val="21"/>
              </w:rPr>
              <w:t>IVUS</w:t>
            </w:r>
            <w:r>
              <w:rPr>
                <w:sz w:val="21"/>
              </w:rPr>
              <w:t>）、</w:t>
            </w:r>
            <w:r>
              <w:rPr>
                <w:sz w:val="21"/>
              </w:rPr>
              <w:t>核医学成像、医用磁共振成像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CR/DR</w:t>
            </w:r>
            <w:r>
              <w:rPr>
                <w:sz w:val="21"/>
              </w:rPr>
              <w:t>、病理图像分析系统、显微分析系统、红外热象处理、数字化超声工作站、超声三维成像系统、舌象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9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诊断数据处理软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24</w:t>
            </w:r>
            <w:r>
              <w:rPr>
                <w:sz w:val="21"/>
              </w:rPr>
              <w:t>小时全信息动态心电分析系统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小时全信息动态脑电记录分析系统</w:t>
            </w:r>
            <w:r>
              <w:rPr>
                <w:sz w:val="21"/>
              </w:rPr>
              <w:t>、脉象仪、脑电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肌电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诊断分析系统</w:t>
            </w:r>
            <w:r>
              <w:rPr>
                <w:sz w:val="21"/>
              </w:rPr>
              <w:t>、睡眠监护系统、血流变数据处理软件、激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血液分析仪、激光全息检测仪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数据分析软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b/>
        </w:rPr>
        <w:t>6877</w:t>
      </w:r>
      <w:r>
        <w:rPr/>
        <w:t>介入器材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6510"/>
        <w:gridCol w:w="1155"/>
      </w:tblGrid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品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举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类别</w:t>
            </w:r>
          </w:p>
        </w:tc>
      </w:tr>
      <w:tr>
        <w:trPr>
          <w:trHeight w:val="11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管内导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血管内造影导管、球囊扩张导管、中心静脉导管、套针外周导管、微型漂浮导管、动静脉测压导管。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造影导管、球囊导管、</w:t>
            </w:r>
            <w:r>
              <w:rPr>
                <w:sz w:val="21"/>
              </w:rPr>
              <w:t>PTCA</w:t>
            </w:r>
            <w:r>
              <w:rPr>
                <w:sz w:val="21"/>
              </w:rPr>
              <w:t>导管、</w:t>
            </w:r>
            <w:r>
              <w:rPr>
                <w:sz w:val="21"/>
              </w:rPr>
              <w:t>PTA</w:t>
            </w:r>
            <w:r>
              <w:rPr>
                <w:sz w:val="21"/>
              </w:rPr>
              <w:t>导管、微导管、溶栓导管、指引导管、消融导管、追踪球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导丝和管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硬导丝、软头导丝、肾动脉导丝、微导丝、推送导丝、超滑导丝、动脉鞘、静脉血管鞘、微穿刺血管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栓塞器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滤器、弹簧栓子、栓塞微球、铂金微栓子、封堵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78"/>
        <w:gridCol w:w="5843"/>
        <w:gridCol w:w="1155"/>
      </w:tblGrid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产 品 解 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类别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外科手术用防粘连冲洗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外科手术时对器械及手术部位的冲洗，保持良好的手术环境减少术后粘连的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胃肠超声现象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超声检查对人体胃肠和胃周围器官疾病的诊断和鉴别诊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男健宝产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利用真空负压原理，通过对阴茎的伸缩运动，用于辅助治疗功能性阳痿和阴茎体供血不足、早泄、阴茎短小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1"/>
              </w:rPr>
              <w:t>WRS</w:t>
            </w:r>
            <w:r>
              <w:rPr>
                <w:sz w:val="21"/>
              </w:rPr>
              <w:t>疣清产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采用低温原理，快速冷冻疣，以达到治疗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鼻腔止血器产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鼻内侧壁出血、鼻外侧壁出血、鼻中隔出血、后鼻孔出血、鼻手术后出血的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鼻腔清洗器产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鼻腔分泌物结痂清洗、萎缩性鼻炎药物清洗及术腔咽癌术后化疗冲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杯型双腔磁水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对水进行磁化处理的杯型容器。如能提供准确有效的临床试验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牙齿漂白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内含过氧化氢，对患者牙齿进行增白的牙科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红外线人体测温仪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臭氧空气消毒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医院空气消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紫外线灭菌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医院空气灭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热敷灵（贴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改善微循环，促进血液循环，防止组织缺氧，缓解局部器官、组织的疼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手术辅助钛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腹腔手术时支持腔内组织，手术后取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空气过滤装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吸附空气中的病毒和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无菌管路连接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采用高频辐射加热方法使两个无菌管路实施无菌连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无影灯手柄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手术辅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电刀清洁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医用担架床、病人推车、医用送药车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辐照生物羊膜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作眼科护创敷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Ⅲ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麻醉剂助推器（不含针头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不与麻醉药筒中的药液接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Ⅰ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耳部熏蒸管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电脑口吃矫正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Ⅱ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不作为医疗器械管理</w:t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7035"/>
      </w:tblGrid>
      <w:tr>
        <w:trPr>
          <w:trHeight w:val="67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各种腰痛带、护膝、护踝等关节防护产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关节外部的防护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足底振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保健按摩足部</w:t>
            </w:r>
          </w:p>
        </w:tc>
      </w:tr>
      <w:tr>
        <w:trPr>
          <w:trHeight w:val="7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焦度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测量眼镜镜片（含角膜接触镜镜片）的顶焦度和棱焦度，确定镜片的光学中心和轴位、并打印标记，检查镜片是否争取按照在镜架中的测量仪器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药敏纸片释放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实验室进行药敏试验时，将药敏纸片摆放于培养基上的设备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抗菌口罩衬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注射器（针）破坏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磁性缝针计数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缝针计数及放置手术刀片</w:t>
            </w:r>
          </w:p>
        </w:tc>
      </w:tr>
      <w:tr>
        <w:trPr>
          <w:trHeight w:val="5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磁性寻针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搜集遗落在地面上的缝针和刀片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一次性使用输液器用药液注射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属生产输液器的配件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便携式影像测量仪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对医学影像载体上的影像进行长度和角度测量的电子仪器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手术器械洗涤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手术器械的去污洗涤，无消毒灭菌功能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保温毯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保持病人体温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基因芯片载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为各种基因芯片的制备提供基底材料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病人体重仪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用于称量病人的体重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一次性医用充气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由高分子材料制成，供氧气厂灌入氧气后与一次性使用输液器配套使用。鉴于医用氧气是按药品管理的，一次性医用充气瓶应视为药品包装材料</w:t>
            </w:r>
          </w:p>
        </w:tc>
      </w:tr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老花眼镜及太阳眼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1:00Z</dcterms:created>
  <dc:creator>hg</dc:creator>
  <dc:description/>
  <dc:language>en-US</dc:language>
  <cp:lastModifiedBy>gy</cp:lastModifiedBy>
  <cp:lastPrinted>2003-08-29T15:24:00Z</cp:lastPrinted>
  <dcterms:modified xsi:type="dcterms:W3CDTF">2004-04-11T13:53:00Z</dcterms:modified>
  <cp:revision>3</cp:revision>
  <dc:subject/>
  <dc:title>6802显微外科手术器械</dc:title>
</cp:coreProperties>
</file>