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医疗器械注册临床试验报告分项规定</w:t>
      </w:r>
    </w:p>
    <w:tbl>
      <w:tblPr>
        <w:tblW w:w="15240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40"/>
        <w:gridCol w:w="6360"/>
        <w:gridCol w:w="5760"/>
      </w:tblGrid>
      <w:tr>
        <w:trPr>
          <w:trHeight w:val="3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产品分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基本情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具备条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临床报告提供方式</w:t>
            </w:r>
          </w:p>
        </w:tc>
      </w:tr>
      <w:tr>
        <w:trPr>
          <w:trHeight w:val="4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类产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、无论何种情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产国政府未批准在本国上市的产品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供在中国境内进行临床的批准文件、临床试验方案及临床试验报告。</w:t>
            </w:r>
          </w:p>
        </w:tc>
      </w:tr>
      <w:tr>
        <w:trPr>
          <w:trHeight w:val="6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第三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植入型产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、企业无产品进入过中国市场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境内产品未批准上市，境外产品原产国政府已批准申报产品在本国上市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供在中国境内进行临床的批准文件、临床试验方案及临床试验报告。</w:t>
            </w:r>
          </w:p>
        </w:tc>
      </w:tr>
      <w:tr>
        <w:trPr>
          <w:trHeight w:val="9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、企业已有产品进入中国市场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>同时具备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境内产品未批准上市；境外产品原产国政府已批准申报产品在本国上市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企业质量体系已经中国政府审核，但不含盖所申报产品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</w:rPr>
              <w:t>境内产品提供相应规定的临床报告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</w:rPr>
              <w:t>境外产品提供原产国政府批准该产品注册上市时的临床报告，经中国政府组织专家组认可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  <w:tr>
        <w:trPr>
          <w:trHeight w:val="134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</w:rPr>
              <w:t>同时具备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境内产品未批准上市；境外产品原产国政府已批准申报产品在本国上市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经中国政府认可的质量体系含盖所申报的产品并在有效期内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企业其它产品在中国销售有四年以上无抱怨的记录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产品有抱怨记录的执行本项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</w:rPr>
              <w:t>境内产品提供相应规定的临床报告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境外产品提供原产国政府批准该产品注册上市时的临床报告。</w:t>
            </w:r>
          </w:p>
        </w:tc>
      </w:tr>
      <w:tr>
        <w:trPr>
          <w:trHeight w:val="11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企业有产品进入过中国市场，申报产品与已注册产品属同类产品，但不属同型号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>同时具备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境内产品未批准上市；境外产品原产国政府已批准申报产品在本国上市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经中国政府认可的质量体系不含盖所申报的型号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境内产品提供相应规定的临床报告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境外产品提供同类产品注册上市时的临床报告，经中国政府组织的专家组认可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</w:rPr>
              <w:t>同时具备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境内产品未批准上市，境外产品原产国政府已批准申报产品在本国上市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经中国政府认可的质量体系含盖所申报的型号并在有效期内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企业的同类产品在中国销售有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年以上无抱怨的记录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宋体;SimSun" w:hAnsi="宋体;SimSun" w:cs="宋体;SimSun"/>
                <w:sz w:val="18"/>
              </w:rPr>
              <w:t>注：产品有抱怨记录的执行本项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</w:rPr>
              <w:t>境内产品提供本企业同类产品注册上市时的临床报告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境外产品提供原产国政府批准同种产品注册上市时的临床报告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  <w:tr>
        <w:trPr>
          <w:trHeight w:val="10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五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企业已有产品进入中国市场，申报产品与已注册产品属同型号产品，但不属同一规格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>同时具备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境内产品未批准上市；境外产品原产国政府已批准申报产品在本国上市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经中国政府认可的质量体系不含盖所申报的规格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</w:rPr>
              <w:t>境内产品提供相应规定的临床报告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境外产品提供原产国政府批准同种产品注册上市时的临床报告，经中国政府组织的专家组认可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</w:rPr>
              <w:t>同时具备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境内产品未批准上市，境外产品原产国政府已批准申报产品在本国上市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经中国政府认可的质量体系含盖所申报的产品并在有效期内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企业同类产品在中国销售有四年以上无抱怨的记录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ascii="宋体;SimSun" w:hAnsi="宋体;SimSun" w:cs="宋体;SimSun"/>
                <w:sz w:val="18"/>
              </w:rPr>
              <w:t>注：产品有抱怨记录的执行本项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</w:rPr>
              <w:t>境内产品提供本企业同类产品注册上市时的临床报告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境外产品提供原产国政府批准同类产品注册上市时的临床报告。</w:t>
            </w:r>
          </w:p>
        </w:tc>
      </w:tr>
      <w:tr>
        <w:trPr>
          <w:trHeight w:val="78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三类产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、企业无产品进入过中国市场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境内产品未批准上市，境外产品原产国政府已批准申报产品在本国上市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境内产品提供相应规定的临床报告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</w:rPr>
              <w:t>境外产品提供原产国政府批准该产品注册上市时的临床报告，经中国政府组织的专家认可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  <w:tr>
        <w:trPr>
          <w:trHeight w:val="129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、企业有产品进入过中国市场，申报产品第一次进入中国市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>同时具备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境内产品未批准上市，境外产品原产国政府已批准申报产品在本国上市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属采用超声或微波、激光、</w:t>
            </w:r>
            <w:r>
              <w:rPr>
                <w:rFonts w:cs="宋体;SimSun" w:ascii="宋体;SimSun" w:hAnsi="宋体;SimSun"/>
                <w:sz w:val="18"/>
              </w:rPr>
              <w:t>X</w:t>
            </w:r>
            <w:r>
              <w:rPr>
                <w:rFonts w:ascii="宋体;SimSun" w:hAnsi="宋体;SimSun" w:cs="宋体;SimSun"/>
                <w:sz w:val="18"/>
              </w:rPr>
              <w:t>射线、伽玛射线以及其他放射性粒子作治疗源的治疗设备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境内产品提供相应规定的临床报告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境外产品提供原产国政府批准该产品注册上市时的临床报告，经中国政府组织的专家认可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B </w:t>
            </w:r>
            <w:r>
              <w:rPr>
                <w:rFonts w:ascii="宋体;SimSun" w:hAnsi="宋体;SimSun" w:cs="宋体;SimSun"/>
                <w:sz w:val="18"/>
              </w:rPr>
              <w:t>同时具备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境内产品未批准上市，境外产品原产国政府已批准，申报产品在本国上市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诊断型产品或者不是用超声或微波、激光、</w:t>
            </w:r>
            <w:r>
              <w:rPr>
                <w:rFonts w:cs="宋体;SimSun" w:ascii="宋体;SimSun" w:hAnsi="宋体;SimSun"/>
                <w:sz w:val="18"/>
              </w:rPr>
              <w:t>X</w:t>
            </w:r>
            <w:r>
              <w:rPr>
                <w:rFonts w:ascii="宋体;SimSun" w:hAnsi="宋体;SimSun" w:cs="宋体;SimSun"/>
                <w:sz w:val="18"/>
              </w:rPr>
              <w:t>射线、伽玛射线以及其他放射性粒子作治疗源的治疗设备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本企业的其它产品在中国销售有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年以上无抱怨的记录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注：产品有抱怨记录的执行本项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境内产品提供相应规定的临床报告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境外产品提供原产国政府批准该产品注册上市时的临床报告。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八、企业已有产品进入中国市场，申报产品与已注册产品属同类产品。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A </w:t>
            </w:r>
            <w:r>
              <w:rPr>
                <w:rFonts w:ascii="宋体;SimSun" w:hAnsi="宋体;SimSun" w:cs="宋体;SimSun"/>
                <w:sz w:val="18"/>
              </w:rPr>
              <w:t>同时具备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境内产品未批准上市，境外产品原产国政府已批准申报产品在本国上市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属采用超声或微波、激光、</w:t>
            </w:r>
            <w:r>
              <w:rPr>
                <w:rFonts w:cs="宋体;SimSun" w:ascii="宋体;SimSun" w:hAnsi="宋体;SimSun"/>
                <w:sz w:val="18"/>
              </w:rPr>
              <w:t>X</w:t>
            </w:r>
            <w:r>
              <w:rPr>
                <w:rFonts w:ascii="宋体;SimSun" w:hAnsi="宋体;SimSun" w:cs="宋体;SimSun"/>
                <w:sz w:val="18"/>
              </w:rPr>
              <w:t>射线、伽玛射线以及其他放射性粒子作治疗源的治疗设备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</w:rPr>
              <w:t>境内产品提供相应规定的临床报告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</w:rPr>
              <w:t>境外产品提供原产国注册时的临床报告，经中国政府组织的专家认可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</w:tc>
      </w:tr>
      <w:tr>
        <w:trPr>
          <w:trHeight w:val="132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同时具备：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、境内产品未批准上市，境外产品原产国政府已批准申报产品在本国上市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、本企业同类产品在中国销售有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年以上无抱怨的记录；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产品有抱怨记录的执行本项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供本企业同类产品注册上市时的临床报告。</w:t>
            </w:r>
          </w:p>
        </w:tc>
      </w:tr>
      <w:tr>
        <w:trPr>
          <w:trHeight w:val="64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类产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、无论何种情况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中国政府未批准上市，境外产品原产国政府尚未批准申报产品在本国上市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供在中国境内进行临床的批准文件、临床试验方案及临床试验报告。</w:t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、产品第一次进入中国市场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：境外产品原产国政府已批准申报产品在本国上市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供原产国政府批准产品上市时的临床报告。</w:t>
            </w:r>
          </w:p>
        </w:tc>
      </w:tr>
      <w:tr>
        <w:trPr>
          <w:trHeight w:val="6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B</w:t>
            </w:r>
            <w:r>
              <w:rPr>
                <w:rFonts w:ascii="宋体;SimSun" w:hAnsi="宋体;SimSun" w:cs="宋体;SimSun"/>
                <w:sz w:val="18"/>
              </w:rPr>
              <w:t>：境内产品中国政府已批准本企业同类产品在中国上市，进入市场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年以上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提供本企业同类产品注册上市时的临床报告。</w:t>
            </w:r>
          </w:p>
        </w:tc>
      </w:tr>
    </w:tbl>
    <w:p>
      <w:pPr>
        <w:pStyle w:val="Normal"/>
        <w:spacing w:lineRule="exact" w:line="400" w:before="120" w:after="0"/>
        <w:rPr/>
      </w:pPr>
      <w:r>
        <w:rPr>
          <w:rFonts w:ascii="宋体;SimSun" w:hAnsi="宋体;SimSun" w:cs="宋体;SimSun"/>
          <w:sz w:val="21"/>
        </w:rPr>
        <w:t>注释：</w:t>
      </w:r>
      <w:r>
        <w:rPr>
          <w:rFonts w:cs="宋体;SimSun" w:ascii="宋体;SimSun" w:hAnsi="宋体;SimSun"/>
          <w:sz w:val="21"/>
        </w:rPr>
        <w:t>1</w:t>
      </w:r>
      <w:r>
        <w:rPr>
          <w:rFonts w:ascii="宋体;SimSun" w:hAnsi="宋体;SimSun" w:cs="宋体;SimSun"/>
          <w:sz w:val="21"/>
        </w:rPr>
        <w:t>、同类产品：指基本原理、主要功能、结构相同的产品；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cs="宋体;SimSun" w:ascii="宋体;SimSun" w:hAnsi="宋体;SimSun"/>
          <w:sz w:val="21"/>
        </w:rPr>
        <w:t>2</w:t>
      </w:r>
      <w:r>
        <w:rPr>
          <w:rFonts w:ascii="宋体;SimSun" w:hAnsi="宋体;SimSun" w:cs="宋体;SimSun"/>
          <w:sz w:val="21"/>
        </w:rPr>
        <w:t>、同型号：指在基本原理、主要功能、结构相同的前提下，辅助功能的原理结构相同的产品；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、同规格：指在基本原理、主要功能、结构相同，辅助功能的原理结构相同，主要性能的参数、指标也相同的产品；</w:t>
      </w:r>
      <w:r>
        <w:rPr>
          <w:rFonts w:ascii="宋体;SimSun" w:hAnsi="宋体;SimSun" w:cs="宋体;SimSun"/>
          <w:sz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、抱怨：指由国家、省市药品监督管理局受理，经技术方法界定为因产品质量问题引起的不良事件</w:t>
      </w:r>
      <w:r>
        <w:rPr>
          <w:rFonts w:cs="宋体;SimSun" w:ascii="宋体;SimSun" w:hAnsi="宋体;SimSun"/>
          <w:sz w:val="21"/>
        </w:rPr>
        <w:t xml:space="preserve">;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1"/>
        </w:rPr>
        <w:t xml:space="preserve">      </w:t>
      </w:r>
      <w:r>
        <w:rPr>
          <w:rFonts w:cs="宋体;SimSun" w:ascii="宋体;SimSun" w:hAnsi="宋体;SimSun"/>
          <w:sz w:val="21"/>
        </w:rPr>
        <w:t>5</w:t>
      </w:r>
      <w:r>
        <w:rPr>
          <w:rFonts w:ascii="宋体;SimSun" w:hAnsi="宋体;SimSun" w:cs="宋体;SimSun"/>
          <w:sz w:val="21"/>
        </w:rPr>
        <w:t>、本规定所述“产品”均指“医疗器械”。</w:t>
      </w:r>
      <w:r>
        <w:rPr>
          <w:rFonts w:ascii="宋体;SimSun" w:hAnsi="宋体;SimSun" w:cs="宋体;SimSun"/>
          <w:sz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489" w:footer="0" w:bottom="97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3:44:00Z</dcterms:created>
  <dc:creator>gy</dc:creator>
  <dc:description/>
  <dc:language>en-US</dc:language>
  <cp:lastModifiedBy>gy</cp:lastModifiedBy>
  <cp:lastPrinted>2003-06-27T11:42:00Z</cp:lastPrinted>
  <dcterms:modified xsi:type="dcterms:W3CDTF">2004-04-11T13:50:00Z</dcterms:modified>
  <cp:revision>4</cp:revision>
  <dc:subject/>
  <dc:title>附件：医疗器械注册临床试验报告分项规定</dc:title>
</cp:coreProperties>
</file>